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олнение работ по установке двер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76,96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32.10.11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351 970,1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бподрядчик обязан незамедлительно известить Подрядчика и до получения от него указаний приостановить Работы при обнаружении обстоятельств, угрожающих годности и прочности результата Работ, либо создающих невозможность завершения Работ в срок.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 гарантии на выполненные работы составляет 12 (двенадцать) месяцев с момента подписания Сторонами акта о приемке выполн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8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 xml:space="preserve">Место выполнения Работ: </w:t>
      </w:r>
      <w:r>
        <w:rPr>
          <w:color w:val="000000"/>
          <w:sz w:val="26"/>
          <w:szCs w:val="26"/>
        </w:rPr>
        <w:t>г. Москва, ул. Ильинка, д.12/2/1, стр.1; г. Москва, Старая пл., д. 4, стр.1; г. Москва, Ипатьевский пер., д.4-10, стр.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выполнения работ – дата заключения Договора, окончание выполнения работ - 20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рядчик в течение 5 (пяти) рабочих дней с даты подписания Договора перечисляет аванс в размере 50 (пятьдесят) % от цены Договора, что составляет 5 675 985 (Пять миллионов шестьсот семьдесят пять тысяч девятьсот восемьдесят пять) рублей 00 копеек, в том числе НДС 20 % - 945 997 (Девятьсот сорок пять тысяч девятьсот девяносто семь) рублей 50 копеек. 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кончательная оплата производится по факту выполнения Работ путем перечисления денежных средств на расчетный счет Субподрядчика в течение 7 (семи) рабочих дней с даты подписания Подрядчиком акта о приемке выполненных работ при предъявлении счета, счета-фактуры, с зачетом ранее полученного аванса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ом исполнения 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дрядчиком </w:t>
      </w:r>
      <w:r>
        <w:rPr>
          <w:rFonts w:cs="Times New Roman" w:ascii="Times New Roman" w:hAnsi="Times New Roman"/>
          <w:sz w:val="26"/>
          <w:szCs w:val="26"/>
        </w:rPr>
        <w:t xml:space="preserve">обязанности по оплате выполненных Работ будет считаться дата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списания соответствующих денежных средств со счета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Источник № 1от 03.12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04.12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от 04.12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ановке двер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51 970,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21 364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52 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8 498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51 970,13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Цена Договора включает в себя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тоимость Работ, материалов, а также налогов, платежей, затрат, издержек, иных расходов Субподрядчика, в том числе сопутствующих расходов, связанных с исполнением Договор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11-28T11:24:00Z</cp:lastPrinted>
  <dcterms:modified xsi:type="dcterms:W3CDTF">2024-12-11T11:56:00Z</dcterms:modified>
  <cp:revision>620</cp:revision>
  <dc:subject/>
  <dc:title>Документация о закупке из единственного источника</dc:title>
</cp:coreProperties>
</file>